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>
          <w:lang w:val="en-US" w:eastAsia="en-US"/>
        </w:rPr>
        <w:drawing>
          <wp:inline distT="0" distB="0" distL="0" distR="0">
            <wp:extent cx="695960" cy="465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2800" cy="4191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/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</w:rPr>
              <w:t xml:space="preserve"> § </w:t>
            </w:r>
          </w:p>
          <w:p>
            <w:pPr>
              <w:pStyle w:val="Header"/>
              <w:spacing w:before="240" w:after="120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icgiovannililliu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/>
          <w:sz w:val="32"/>
        </w:rPr>
        <w:t xml:space="preserve">            </w:t>
      </w:r>
      <w:r>
        <w:rPr>
          <w:sz w:val="28"/>
          <w:szCs w:val="28"/>
        </w:rPr>
        <w:t>RELAZIONE FINALE SCUOLA DELL’INFANZIA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ANNO SCOLASTICO _____________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PLESSO _________________________ SEZ. 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7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SIZIONE SEZIO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e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avvalentesi  IRC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WWCarpredefinitoparagrafo"/>
          <w:rFonts w:cs="Times New Roman" w:ascii="Times New Roman" w:hAnsi="Times New Roman"/>
          <w:sz w:val="22"/>
          <w:szCs w:val="22"/>
        </w:rPr>
        <w:t>DESCRIZIONE SINTETICA DELLA SITUAZIONE GENERALE DELLA SEZIONE RISPETTO ALLA SITUAZIONE DI PARTENZA (conoscenze e abilità, attenzione, partecipazione, metodo di lavoro, impegno, comportamen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UAZIONI PARTICOLARI </w:t>
        <w:br/>
      </w:r>
      <w:r>
        <w:rPr>
          <w:sz w:val="22"/>
          <w:szCs w:val="22"/>
        </w:rPr>
        <w:t xml:space="preserve">Bambini Disabili o con Bisogni Educativi Speciali (BES) riferiti a singoli casi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6" w:leader="none"/>
        </w:tabs>
        <w:jc w:val="both"/>
        <w:rPr/>
      </w:pPr>
      <w:r>
        <w:rPr>
          <w:sz w:val="22"/>
          <w:szCs w:val="22"/>
        </w:rPr>
        <w:t>Il docente di sostegno, se presente, ha operato in classe o l’alunno/a è stato fuori dall’aula?</w:t>
      </w:r>
    </w:p>
    <w:p>
      <w:pPr>
        <w:pStyle w:val="Corpodeltesto21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Rapporto con i bambin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6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vo</w:t>
            </w:r>
          </w:p>
        </w:tc>
      </w:tr>
    </w:tbl>
    <w:p>
      <w:pPr>
        <w:pStyle w:val="Intestazione1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ROGRAMMAZIONE EDUCATIVO-DIDATTICA  E ATTIVITA’ SVOL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>La programmazione annuale è stata integralmente svol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 </w:t>
      </w:r>
      <w:r>
        <w:rPr>
          <w:sz w:val="22"/>
          <w:szCs w:val="22"/>
        </w:rPr>
        <w:t xml:space="preserve">La programmazione annuale è stata parzialmente svolta per i seguenti motiv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3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560"/>
        <w:gridCol w:w="1559"/>
        <w:gridCol w:w="1549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 delle famiglie alla vita scola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L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ALTUARI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cipazione rappresentanti alle riunioni del Consiglio di Interse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Partecipazione ai colloqui individu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NEE DIDATTICHE E METODOLOG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ezioni frontali (anche con l’ausilio di mezzi audiovisivi)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avoro di gruppo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idattica laboratoriale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Partecipazione a manifestazioni e spettacoli (teatrali, cinematografici, musicali)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Integrazione didattica attraverso uscite </w:t>
      </w:r>
    </w:p>
    <w:p>
      <w:pPr>
        <w:pStyle w:val="Intestazione1"/>
        <w:numPr>
          <w:ilvl w:val="0"/>
          <w:numId w:val="4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ltro_________________________________________________________</w:t>
      </w:r>
    </w:p>
    <w:p>
      <w:pPr>
        <w:pStyle w:val="Intestazione1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ETTI PRIVILEGIATI DURANTE IL CORSO DELL’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= bassa frequenza  5 = alta frequ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51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isciplina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azione e comunicazione col gruppo se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rme e regole di vita soci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ecupero e di sosteg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ZZI E STRUMENT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94"/>
        <w:gridCol w:w="495"/>
        <w:gridCol w:w="495"/>
        <w:gridCol w:w="495"/>
        <w:gridCol w:w="51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ssidi sonori (registratori, disch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ssidi audiovisivi (videoregistratore, fil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 (lavagna, lim, ecc. 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strutturato (schede, eserciziari, blocchi logici, ecc., con la comune caratteristica di poter essere utilizzati direttamente dagli alunni senza l’intervento del docent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ochi di vario gener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erire eventuali proposte di sussidi e materiali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560"/>
        <w:gridCol w:w="2190"/>
      </w:tblGrid>
      <w:tr>
        <w:trPr>
          <w:trHeight w:val="70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S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e ricadu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oposte di miglioramento</w:t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Progetti PTOF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 Docenti di SEZIONE</w:t>
      </w:r>
    </w:p>
    <w:tbl>
      <w:tblPr>
        <w:tblW w:w="98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185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Relazione finale – Scuola Infanz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9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36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spacing w:lineRule="auto" w:line="360"/>
      <w:ind w:left="432" w:right="0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31:00Z</dcterms:created>
  <dc:creator>Microsoft</dc:creator>
  <dc:description/>
  <cp:keywords/>
  <dc:language>en-US</dc:language>
  <cp:lastModifiedBy>Microsoft Office User</cp:lastModifiedBy>
  <cp:lastPrinted>2010-06-14T10:28:00Z</cp:lastPrinted>
  <dcterms:modified xsi:type="dcterms:W3CDTF">2025-02-24T14:41:00Z</dcterms:modified>
  <cp:revision>11</cp:revision>
  <dc:subject/>
  <dc:title>RELAZIONE FINALE SCUOLA PRIMARIA</dc:title>
</cp:coreProperties>
</file>